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川人社职鉴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四川省职业技能鉴定指导中心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发布四川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下半年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集中统一开展职业技能鉴定时间的通知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（州）职业技能鉴定指导中心、省直批国家职业技能鉴定所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为规范职业技能鉴定流程，保证鉴定质量，提高工作效率，按照国家和四川省职业技能鉴定有关规定，结合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上半年四川省集中统一开展职业技能鉴定的实施情况和相关要求，现将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下半年集中统一开展职业技能鉴定时间予以公布，鉴定的职业范围、组织实施、考务管理及其他相关要求仍按《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上半年四川省集中统一开展职业技能鉴定公告》（川人社职鉴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号）执行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下半年四川省职业技能鉴定技师统考时间安排表；</w:t>
      </w:r>
    </w:p>
    <w:p>
      <w:pPr>
        <w:pStyle w:val="Normal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201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9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年下半年四川省职业技能鉴定全省统考职业时间安排表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下半年四川省职业技能鉴定日常鉴定时间安排表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四川省职业技能鉴定申报表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四川省职业技能鉴定指导中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送：省属相关大专、高职、中职院校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下半年四川省职业技能鉴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技师统考时间安排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53"/>
        <w:gridCol w:w="4084"/>
      </w:tblGrid>
      <w:tr>
        <w:trPr>
          <w:trHeight w:val="94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报名截止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理论考试时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技能操作、综合答辩考试时间</w:t>
            </w:r>
          </w:p>
        </w:tc>
      </w:tr>
      <w:tr>
        <w:trPr>
          <w:trHeight w:val="114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－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报名截止前需同时向省鉴定中心提交个人申请表及相关资料，逾期未报视为弃权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下半年四川省职业技能鉴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省统考职业时间安排表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1677"/>
        <w:gridCol w:w="2150"/>
        <w:gridCol w:w="1986"/>
      </w:tblGrid>
      <w:tr>
        <w:trPr>
          <w:trHeight w:val="1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业工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报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截止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理论知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考试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技能操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考试时间</w:t>
            </w:r>
          </w:p>
        </w:tc>
      </w:tr>
      <w:tr>
        <w:trPr>
          <w:trHeight w:val="1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育婴员、保安员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智能楼宇管理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育婴员、保安员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智能楼宇管理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2E74B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育婴员、保安员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智能楼宇管理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2E74B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－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劳动关系协调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2E74B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人力资源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管理师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以省鉴定中心另行文件安排时间为准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报名截止前需同时向省鉴定中心提交个人申请表及相关资料，逾期未报视为弃权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下半年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四川省职业技能鉴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日常鉴定时间安排表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5"/>
        <w:gridCol w:w="2409"/>
        <w:gridCol w:w="3532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报名截止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理论考试时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firstLine="301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技能操作考试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－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－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－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－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－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－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－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－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－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－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－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－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</w:t>
      </w:r>
      <w:r>
        <w:rPr>
          <w:rFonts w:eastAsia="仿宋_GB2312" w:cs="宋体;SimSun" w:ascii="仿宋_GB2312" w:hAnsi="仿宋_GB2312"/>
          <w:sz w:val="32"/>
          <w:szCs w:val="32"/>
        </w:rPr>
        <w:t>:1.</w:t>
      </w:r>
      <w:r>
        <w:rPr>
          <w:rFonts w:ascii="仿宋_GB2312" w:hAnsi="仿宋_GB2312" w:cs="宋体;SimSun" w:eastAsia="仿宋_GB2312"/>
          <w:sz w:val="32"/>
          <w:szCs w:val="32"/>
        </w:rPr>
        <w:t>报名截止前需同时向省鉴定中心提交个人申请表及相关资料，逾期未报视为弃权。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涉及农民工政策性培训需鉴定的，应要求培训机构提前向市（州）鉴定中心备案。需在集中统一鉴定时间外开展鉴定的，应向省鉴定中心报备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省职业技能鉴定申报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97"/>
        <w:gridCol w:w="714"/>
        <w:gridCol w:w="538"/>
        <w:gridCol w:w="361"/>
        <w:gridCol w:w="538"/>
        <w:gridCol w:w="544"/>
        <w:gridCol w:w="709"/>
        <w:gridCol w:w="543"/>
        <w:gridCol w:w="25"/>
        <w:gridCol w:w="690"/>
        <w:gridCol w:w="358"/>
        <w:gridCol w:w="535"/>
        <w:gridCol w:w="183"/>
        <w:gridCol w:w="543"/>
        <w:gridCol w:w="2152"/>
      </w:tblGrid>
      <w:tr>
        <w:trPr>
          <w:trHeight w:val="449" w:hRule="atLeast"/>
          <w:cantSplit w:val="true"/>
        </w:trPr>
        <w:tc>
          <w:tcPr>
            <w:tcW w:w="13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2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1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近期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证件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49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大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省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省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省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省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564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4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384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工作单位填写）</w:t>
            </w:r>
          </w:p>
        </w:tc>
        <w:tc>
          <w:tcPr>
            <w:tcW w:w="7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工龄证明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其中从事本职业（工种）工作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8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（盖章）</w:t>
            </w:r>
          </w:p>
          <w:p>
            <w:pPr>
              <w:pStyle w:val="Normal"/>
              <w:spacing w:lineRule="exact" w:line="280"/>
              <w:ind w:firstLine="5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533" w:hRule="atLeast"/>
        </w:trPr>
        <w:tc>
          <w:tcPr>
            <w:tcW w:w="9796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20"/>
              <w:ind w:left="420" w:firstLine="36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 表 声 明</w:t>
            </w:r>
          </w:p>
          <w:p>
            <w:pPr>
              <w:pStyle w:val="Normal"/>
              <w:spacing w:lineRule="exact" w:line="220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属违法行为，将会被取消申请资格，并被依法追究相关责任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220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220"/>
              <w:ind w:left="357" w:firstLine="5077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</w:p>
          <w:p>
            <w:pPr>
              <w:pStyle w:val="Normal"/>
              <w:spacing w:lineRule="exact" w:line="220"/>
              <w:ind w:left="357" w:firstLine="5077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日   期：         年    月    日</w:t>
            </w:r>
          </w:p>
        </w:tc>
      </w:tr>
      <w:tr>
        <w:trPr>
          <w:trHeight w:val="2075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          学时）。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站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20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9" w:type="dxa"/>
            <w:gridSpan w:val="6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spacing w:lineRule="exact" w:line="240"/>
        <w:ind w:left="723" w:hanging="723"/>
        <w:rPr>
          <w:sz w:val="18"/>
          <w:szCs w:val="18"/>
        </w:rPr>
      </w:pPr>
      <w:r>
        <w:rPr>
          <w:b/>
          <w:sz w:val="18"/>
          <w:szCs w:val="18"/>
        </w:rPr>
        <w:t>备注一：</w:t>
      </w:r>
      <w:r>
        <w:rPr>
          <w:sz w:val="18"/>
          <w:szCs w:val="18"/>
        </w:rPr>
        <w:t>本表在培训鉴定报到时现场交给鉴定机构审核。</w:t>
      </w:r>
    </w:p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备注二：</w:t>
      </w:r>
      <w:r>
        <w:rPr>
          <w:sz w:val="18"/>
          <w:szCs w:val="18"/>
        </w:rPr>
        <w:t>考生资料鉴定机构初审完毕后，按要求提交至省（市）鉴定指导中心进行复审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0:00Z</dcterms:created>
  <dc:creator>sc</dc:creator>
  <dc:description/>
  <cp:keywords/>
  <dc:language>en-US</dc:language>
  <cp:lastModifiedBy>lenovo</cp:lastModifiedBy>
  <cp:lastPrinted>2019-04-26T13:21:00Z</cp:lastPrinted>
  <dcterms:modified xsi:type="dcterms:W3CDTF">2019-04-25T05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