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;SimHei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_GB2312;仿宋" w:hAnsi="仿宋_GB2312;仿宋" w:eastAsia="仿宋_GB2312;仿宋" w:cs="黑体;SimHei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川人社职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TextBody"/>
        <w:spacing w:lineRule="exact" w:line="580"/>
        <w:jc w:val="both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b w:val="false"/>
          <w:b w:val="false"/>
        </w:rPr>
      </w:pPr>
      <w:r>
        <w:rPr>
          <w:b w:val="false"/>
        </w:rPr>
        <w:t>四川省职业技能鉴定指导中心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举办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年第一期四川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职业技能鉴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考评员培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楷体_GB2312;楷体" w:hAnsi="楷体_GB2312;楷体" w:eastAsia="楷体" w:cs="楷体_GB2312;楷体"/>
          <w:b/>
          <w:b/>
          <w:color w:val="000000"/>
          <w:kern w:val="2"/>
          <w:sz w:val="32"/>
          <w:szCs w:val="32"/>
        </w:rPr>
      </w:pPr>
      <w:r>
        <w:rPr>
          <w:rFonts w:eastAsia="楷体" w:cs="楷体_GB2312;楷体" w:ascii="楷体_GB2312;楷体" w:hAnsi="楷体_GB2312;楷体"/>
          <w:b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市（州）职业技能鉴定指导中心、省直批国家职业技能鉴定所、有关单位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进一步加强考评员队伍建设，提高职业技能鉴定质量，根据今年职业技能鉴定工作安排，经研究，决定举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第一期全省职业技能鉴定考评员培训班。现将有关事宜通知如下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省职业技能鉴定指导中心（以下简称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省职鉴中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”）审核通过的各单位拟担任保安员、美容师、美发师、评茶员、茶艺师、</w:t>
      </w:r>
      <w:r>
        <w:rPr>
          <w:rFonts w:ascii="仿宋_GB2312;仿宋" w:hAnsi="仿宋_GB2312;仿宋" w:cs="宋体;SimSun" w:eastAsia="仿宋_GB2312;仿宋"/>
          <w:color w:val="000000"/>
          <w:spacing w:val="-2"/>
          <w:sz w:val="32"/>
          <w:szCs w:val="32"/>
        </w:rPr>
        <w:t>育婴员、保育员、汽车维修工、电工职业技能鉴定考评工作的人员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掌握相应职业（工种）《国家职业技能标准》、《职业技能鉴定规范》所要求的考评技术和方法，熟悉国家职业技能鉴定有关政策法规和规章制度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热爱职业技能鉴定事业，身体健康，具有良好的职业道德和敬业精神，廉洁奉公，办事公道，作风正派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2"/>
          <w:sz w:val="32"/>
          <w:szCs w:val="32"/>
        </w:rPr>
        <w:t>（三）具有本职业（工种）国家职业资格三级（高级技能）以上资格或具有相关专业中级专业技术职务以上资格，熟悉了解本职业（工种）的专业知识和操作技能，并具有一定的考评工作经验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组织报名</w:t>
      </w:r>
    </w:p>
    <w:p>
      <w:pPr>
        <w:pStyle w:val="Normal"/>
        <w:pBdr/>
        <w:spacing w:lineRule="exact" w:line="58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color w:val="000000"/>
          <w:spacing w:val="-14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由本人自愿提出申请，经所在单位推荐后</w:t>
      </w:r>
      <w:r>
        <w:rPr>
          <w:rFonts w:ascii="仿宋_GB2312;仿宋" w:hAnsi="仿宋_GB2312;仿宋" w:cs="仿宋" w:eastAsia="仿宋_GB2312;仿宋"/>
          <w:color w:val="000000"/>
          <w:spacing w:val="-14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四川省技能人才信息管理系统（网址：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http: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//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119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pacing w:val="-14"/>
          <w:sz w:val="32"/>
          <w:szCs w:val="32"/>
        </w:rPr>
        <w:t>6.84.249:7041/scrc/login.jsp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在线注册登录后，进入“专家管理”—“专家培训报名”模块</w:t>
      </w: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如实填写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考评员个人信息，上传个人照片、职业资格等级证书或技术职称证明，并下载填写《</w:t>
      </w:r>
      <w:r>
        <w:rPr>
          <w:rFonts w:ascii="仿宋_GB2312;仿宋" w:hAnsi="仿宋_GB2312;仿宋" w:cs="宋体;SimSun" w:eastAsia="仿宋_GB2312;仿宋"/>
          <w:spacing w:val="-4"/>
          <w:sz w:val="32"/>
          <w:szCs w:val="32"/>
        </w:rPr>
        <w:t>四川省国家职业技能鉴定考评员资格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申报表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由所在单位盖章后按操作提示上传，报名截止时间为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color w:val="000000"/>
          <w:spacing w:val="-4"/>
          <w:sz w:val="32"/>
          <w:szCs w:val="32"/>
        </w:rPr>
        <w:t>日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市（州）职业技能鉴定指导中心（以下简称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市（州）职鉴中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”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登录系统，进入“专家管理”—“专家培训报名”模块，严格按照申报条件进行初审。待初审结束后，统一提交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职鉴中心复审，并通过系统下载“报名报表”中的《四川省国家职业技能鉴定考评员汇总表》，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之前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将电子文档盖章扫描件发送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职鉴中心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指定邮箱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2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省职鉴中心对市（州）职鉴中心初审合格信息进行复审，市（州）职鉴中心和申请人员可以通过系统查看审核进度和审核结果。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培训时间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。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:0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报到）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仿宋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报到及</w:t>
      </w:r>
      <w:r>
        <w:rPr>
          <w:rFonts w:ascii="黑体;SimHei" w:hAnsi="黑体;SimHei" w:cs="仿宋" w:eastAsia="黑体;SimHei"/>
          <w:color w:val="000000"/>
          <w:kern w:val="2"/>
          <w:sz w:val="32"/>
          <w:szCs w:val="32"/>
        </w:rPr>
        <w:t>培训地点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一）报到地点：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、乐山职业技术学院学术培训与交流中心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地址：乐山市市中区青江路中段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336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号）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联系人：李春　电话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0833-2563399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3398247210</w:t>
      </w:r>
    </w:p>
    <w:p>
      <w:pPr>
        <w:pStyle w:val="Normal"/>
        <w:spacing w:lineRule="exact" w:line="580"/>
        <w:ind w:firstLine="660"/>
        <w:rPr>
          <w:rFonts w:ascii="仿宋_GB2312;仿宋" w:hAnsi="仿宋_GB2312;仿宋" w:eastAsia="仿宋_GB2312;仿宋" w:cs="宋体;SimSun"/>
          <w:color w:val="000000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、乐山世纪嘉源大酒店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地址：乐山市市中区长青路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338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号）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联系人：万秋　电话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0833-3155888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8781423210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二）培训地点：乐山职业技术学院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六、课程设置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培训课程分为公共科目、专业科目、小组讨论三个板块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一）公共科目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国家有关职业技能鉴定的政策法规体系及理论知识、职业技能鉴定考务管理及鉴定规范流程、国家职业标准与命（审）题技术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（二）专业科目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相关职业（工种）操作技能考核办法、评分标准分析和评分方式方法。</w:t>
      </w:r>
    </w:p>
    <w:p>
      <w:pPr>
        <w:pStyle w:val="Normal"/>
        <w:widowControl/>
        <w:spacing w:lineRule="exact" w:line="580"/>
        <w:ind w:firstLine="6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小组讨论。根据职业（工种）分小组讨论，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</w:rPr>
        <w:t>根据所报考评职业（工种）解析国家职业标准，按照给定的鉴定对象、等级制定一份鉴定实施方案，编写一份考评流程。</w:t>
      </w:r>
    </w:p>
    <w:p>
      <w:pPr>
        <w:pStyle w:val="Normal"/>
        <w:widowControl/>
        <w:spacing w:lineRule="exact" w:line="580"/>
        <w:ind w:firstLine="66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培训资料：相应职业（工种）国家职业标准请自行下载。培训期间请自带笔记本和笔。</w:t>
      </w:r>
    </w:p>
    <w:p>
      <w:pPr>
        <w:pStyle w:val="Normal"/>
        <w:widowControl/>
        <w:spacing w:lineRule="exact" w:line="580"/>
        <w:ind w:firstLine="6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、考核方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Lucida Sans Unicode" w:eastAsia="仿宋_GB2312;仿宋"/>
          <w:color w:val="000000"/>
          <w:kern w:val="2"/>
          <w:sz w:val="32"/>
          <w:szCs w:val="27"/>
        </w:rPr>
        <w:t>为确保考评员的培训质量和效果，将组织理论考试和技能考试。考试采取百分制，理论考试和技能考试均为</w:t>
      </w:r>
      <w:r>
        <w:rPr>
          <w:rFonts w:eastAsia="仿宋_GB2312;仿宋" w:cs="Lucida Sans Unicode" w:ascii="仿宋_GB2312;仿宋" w:hAnsi="仿宋_GB2312;仿宋"/>
          <w:color w:val="000000"/>
          <w:kern w:val="2"/>
          <w:sz w:val="32"/>
          <w:szCs w:val="27"/>
        </w:rPr>
        <w:t>60</w:t>
      </w:r>
      <w:r>
        <w:rPr>
          <w:rFonts w:ascii="仿宋_GB2312;仿宋" w:hAnsi="仿宋_GB2312;仿宋" w:cs="Lucida Sans Unicode" w:eastAsia="仿宋_GB2312;仿宋"/>
          <w:color w:val="000000"/>
          <w:kern w:val="2"/>
          <w:sz w:val="32"/>
          <w:szCs w:val="27"/>
        </w:rPr>
        <w:t>分为合格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</w:rPr>
      </w:pPr>
      <w:r>
        <w:rPr>
          <w:rFonts w:ascii="仿宋_GB2312;仿宋" w:hAnsi="仿宋_GB2312;仿宋" w:cs="Lucida Sans Unicode" w:eastAsia="仿宋_GB2312;仿宋"/>
          <w:color w:val="000000"/>
          <w:kern w:val="2"/>
          <w:sz w:val="32"/>
          <w:szCs w:val="27"/>
        </w:rPr>
        <w:t>理论考试：统一组织在线考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黑体;SimHei"/>
          <w:b/>
          <w:b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</w:rPr>
        <w:t>技能考试：分职业（工种）进行考评专业知识答辩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其他事宜</w:t>
      </w:r>
    </w:p>
    <w:p>
      <w:pPr>
        <w:pStyle w:val="Normal"/>
        <w:widowControl/>
        <w:spacing w:lineRule="exact" w:line="580"/>
        <w:ind w:firstLine="614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报名后若有特殊情况不能参加培训，请及时告知省职鉴中心考务管理部。培训期间请自行乘车前往，食宿自理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联系人、联系电话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四川省职业技能鉴定指导中心考务管理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丁一洋　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 xml:space="preserve">028-86112339    </w:t>
      </w: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 xml:space="preserve">鲁长元  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028-86123907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2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</w:rPr>
        <w:t>1170043930@qq.com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四川省职业技能鉴定指导中心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正文文本 Char"/>
    <w:qFormat/>
    <w:rPr>
      <w:rFonts w:ascii="方正小标宋简体;Arial Unicode MS" w:hAnsi="方正小标宋简体;Arial Unicode MS" w:eastAsia="方正小标宋简体;Arial Unicode MS" w:cs="方正小标宋简体;Arial Unicode MS"/>
      <w:b/>
      <w:color w:val="000000"/>
      <w:sz w:val="44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b/>
      <w:color w:val="000000"/>
      <w:kern w:val="0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8:00Z</dcterms:created>
  <dc:creator>liao qingping</dc:creator>
  <dc:description/>
  <dc:language>en-US</dc:language>
  <cp:lastModifiedBy>dreamsummit</cp:lastModifiedBy>
  <cp:lastPrinted>2019-06-21T15:58:00Z</cp:lastPrinted>
  <dcterms:modified xsi:type="dcterms:W3CDTF">2019-06-2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