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extAlignment w:val="baseline"/>
        <w:rPr>
          <w:rFonts w:ascii="黑体;SimHei" w:hAnsi="黑体;SimHei" w:eastAsia="仿宋_GB2312;仿宋"/>
          <w:sz w:val="24"/>
        </w:rPr>
      </w:pPr>
      <w:r>
        <w:rPr>
          <w:rFonts w:eastAsia="仿宋_GB2312;仿宋" w:ascii="黑体;SimHei" w:hAnsi="黑体;SimHei"/>
          <w:sz w:val="24"/>
        </w:rPr>
      </w:r>
    </w:p>
    <w:p>
      <w:pPr>
        <w:pStyle w:val="Normal"/>
        <w:textAlignment w:val="baselin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extAlignment w:val="baselin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extAlignment w:val="baseline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700"/>
        <w:jc w:val="center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仿宋" w:hAnsi="仿宋" w:cs="仿宋" w:eastAsia="仿宋"/>
          <w:sz w:val="32"/>
        </w:rPr>
        <w:t>乐一职校发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6</w:t>
      </w:r>
      <w:r>
        <w:rPr>
          <w:rFonts w:ascii="仿宋" w:hAnsi="仿宋" w:cs="仿宋" w:eastAsia="仿宋"/>
          <w:sz w:val="32"/>
        </w:rPr>
        <w:t xml:space="preserve">号  </w:t>
      </w:r>
      <w:r>
        <w:rPr>
          <w:rFonts w:ascii="仿宋" w:hAnsi="仿宋" w:cs="仿宋" w:eastAsia="仿宋"/>
          <w:sz w:val="28"/>
        </w:rPr>
        <w:t xml:space="preserve">                   </w:t>
      </w:r>
    </w:p>
    <w:p>
      <w:pPr>
        <w:pStyle w:val="Normal"/>
        <w:spacing w:lineRule="exact" w:line="700"/>
        <w:jc w:val="center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四川省乐山市第一职业高级中学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6-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“优秀教师”、“优秀班主任”、“优秀教育工作者”及年度考核优秀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评选工作的通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科室、专业部、幼儿园：</w:t>
      </w:r>
    </w:p>
    <w:p>
      <w:pPr>
        <w:pStyle w:val="Normal"/>
        <w:spacing w:lineRule="exact" w:line="560"/>
        <w:jc w:val="left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为切实践行社会主义核心价值观和学校“以人为本，以德治校，质量立校，文化强校”的发展理念，促进师德、师风建设，塑造立德树人的先进典型，鼓舞和激励广大教职员工爱生乐教，敬业奉献，不断推进我校教育教学工作再上新台阶。经学校研究决定评优选先，在今年第三十三个教师节期间，表彰一批“优秀教师”、“优秀班主任”、“优秀教育工作者”和“专业技术职务年度考核优秀”。为做好此项工作，现就有关事项通知如下： 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一、评选范围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优秀教师：从本年度在我校教学一线（含实训工作）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专任教师（含实训员）中评选。（兼课科室人员不参加此项评比）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优秀班主任：从本年度在我校担任班主任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教师中评选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优秀教育工作者：从本年度在我校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科室人员中评选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专业技术职务考核优秀：从本年度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在编人员中评选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二、名额分配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优秀教师</w:t>
      </w:r>
      <w:r>
        <w:rPr>
          <w:rFonts w:eastAsia="仿宋" w:cs="仿宋" w:ascii="仿宋" w:hAnsi="仿宋"/>
          <w:sz w:val="32"/>
        </w:rPr>
        <w:t>38</w:t>
      </w:r>
      <w:r>
        <w:rPr>
          <w:rFonts w:ascii="仿宋" w:hAnsi="仿宋" w:cs="仿宋" w:eastAsia="仿宋"/>
          <w:sz w:val="32"/>
        </w:rPr>
        <w:t>名，名额分配如下（按专业部教师人数的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分配，四舍五入）：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计算机专业部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名     计经管专业部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名    机械专业部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幼师专业部 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名     旅游专业部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名    汽修专业部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名   电子专业部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名       实验幼儿园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优秀教育工作者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名，名额分配如下（按科室人数的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分配，四舍五入）：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党政办公室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     学生工作部</w:t>
      </w:r>
      <w:r>
        <w:rPr>
          <w:rFonts w:eastAsia="仿宋" w:cs="仿宋" w:ascii="仿宋" w:hAnsi="仿宋"/>
          <w:sz w:val="32"/>
        </w:rPr>
        <w:t xml:space="preserve">3  </w:t>
      </w:r>
      <w:r>
        <w:rPr>
          <w:rFonts w:ascii="仿宋" w:hAnsi="仿宋" w:cs="仿宋" w:eastAsia="仿宋"/>
          <w:sz w:val="32"/>
        </w:rPr>
        <w:t>名        总务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教务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教研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    财务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招生就业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成人大专部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      督导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   职业培训与技能鉴定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实验幼儿园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   安全保卫科和培训中心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  财务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优秀班主任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名，名额分配如下（按班主任人数的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分配）：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财经专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     电子专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        计算机专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械专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     旅游专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           汽修专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幼师专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        实验幼儿园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年度专业技术职务考核优秀名额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名（按在编教职工人数的</w:t>
      </w:r>
      <w:r>
        <w:rPr>
          <w:rFonts w:eastAsia="仿宋" w:cs="仿宋" w:ascii="仿宋" w:hAnsi="仿宋"/>
          <w:sz w:val="32"/>
        </w:rPr>
        <w:t>15%</w:t>
      </w:r>
      <w:r>
        <w:rPr>
          <w:rFonts w:ascii="仿宋" w:hAnsi="仿宋" w:cs="仿宋" w:eastAsia="仿宋"/>
          <w:sz w:val="32"/>
        </w:rPr>
        <w:t>分配，四舍五入），名额分配如下：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计算机专业部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名   计经管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  机械专业部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幼师专业部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名    旅游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  汽修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电子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  实验幼儿园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  党政办公室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学生工作部、教研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     总务科、财务科、大专部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教务科、督导科、职业培训与技能鉴定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招生就业科、安全保卫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  实验幼儿园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 xml:space="preserve">三、评选条件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aseline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优秀教师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热爱教育事业，遵纪守法，爱岗敬业，遵守学校的各项规章制度；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教书育人，爱护学生，为人师表，师德高尚，事迹突出；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刻苦钻研教学业务，对教学工作认真负责，有较高的教学水平，教学质量评价优良，学生反馈效果较好；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积极承担教学任务，积极参加学校组织的教研活动，能不断改进和提高教育思想和教学方法，做到因材施教，循循善诱，教学效果良好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</w:t>
      </w:r>
      <w:r>
        <w:rPr>
          <w:rFonts w:ascii="楷体" w:hAnsi="楷体" w:cs="楷体" w:eastAsia="楷体"/>
          <w:sz w:val="32"/>
        </w:rPr>
        <w:t>优秀班主任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热爱教育事业，热爱学生，热爱班主任工作，乐于奉献、为人师表，具有良好的师德师风；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把德育工作放在首位，把学生思想道德建设渗透到班级每一个环节，积极培养学生，全面推进素质教育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重班集体建设，班风正、纪律好，班级管理有特色，积极开展丰富多彩的教育活动或参加学校、年级所组织的各项活动或比赛，并获得优良成绩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有良好的协调能力和班级管理的方法，有良好的心理素质和口头表达能力，有超前意识；能正确处理学生、任课教师、家长之间的各种关系和矛盾； 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班主任工作考核成绩优良，安全无事故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</w:t>
      </w:r>
      <w:r>
        <w:rPr>
          <w:rFonts w:ascii="楷体" w:hAnsi="楷体" w:cs="楷体" w:eastAsia="楷体"/>
          <w:sz w:val="32"/>
        </w:rPr>
        <w:t>优秀教育工作者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积极践行社会主义核心价值观，自觉贯彻执行党的方针政策和国家的教育方针，在管理育人、服务育人方面成绩显著；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乐于服务，吃苦耐劳，爱岗敬业，为师生服务热情周到；雷厉风行，办事效率高，在部门起到模范带头作用；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善于管理，甘于奉献，服从学校大局，创造性地完成领导交办的各项任务；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在提高本部门科学化管理水平和个人服务能力等方面成绩显著。</w:t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四）</w:t>
      </w:r>
      <w:r>
        <w:rPr>
          <w:rFonts w:ascii="楷体" w:hAnsi="楷体" w:cs="楷体" w:eastAsia="楷体"/>
          <w:sz w:val="32"/>
        </w:rPr>
        <w:t>年度专业技术考核优秀</w:t>
      </w:r>
    </w:p>
    <w:p>
      <w:pPr>
        <w:pStyle w:val="Normal"/>
        <w:pBdr/>
        <w:shd w:fill="FFFFFF" w:val="clear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能正确贯彻执行党和国家的路线、方针、政策，模范遵守职业道德和各项规章制度，爱岗敬业，依法执教；</w:t>
      </w:r>
    </w:p>
    <w:p>
      <w:pPr>
        <w:pStyle w:val="Normal"/>
        <w:pBdr/>
        <w:shd w:fill="FFFFFF" w:val="clear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廉洁奉公，熟悉业务，工作勤奋，有强烈的工作事业心和工作责任感，顾全大局，团结协作，工作量饱满；</w:t>
      </w:r>
    </w:p>
    <w:p>
      <w:pPr>
        <w:pStyle w:val="Normal"/>
        <w:pBdr/>
        <w:shd w:fill="FFFFFF" w:val="clear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有创新竞争意识，在学校管理、教育教学工作中成绩突出，深受普遍好评；</w:t>
      </w:r>
    </w:p>
    <w:p>
      <w:pPr>
        <w:pStyle w:val="Normal"/>
        <w:pBdr/>
        <w:shd w:fill="FFFFFF" w:val="clear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思想政治、师德表现考核优秀，履行岗位职责各项任务均取得较显著成绩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四、评选要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充分发扬民主，严格评选条件和工作程序，真正把优秀典型选拔出来，确保评选质量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各专业部、各科室、实验幼儿园认真按要求组织评选，初评结果分别报以下部门审查（优秀教师初评名单报教务科，优秀班主任初评名单报学生工作部，优秀教育工作者初评名单报党政办公室，年度专业技术考核优秀初评名单报党政办公室），审查合格后汇总到党政办公室，提交党政联席会议审定后公示，公示期满无异议后发文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坚持原则，客观公正。要把评选过程作为学习先进、弘扬正气的的过程，以评选活动鼓励教职工创先争优，推动学校各项工作的顺利开展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时间安排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前各专业部、各科室、实验幼儿园将初评结果报相关审查部门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前各审查部门审查结果汇总到党政办公室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，召开党政联席会对评选结果进行审定并公示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</w:t>
      </w:r>
      <w:r>
        <w:rPr>
          <w:rFonts w:ascii="仿宋" w:hAnsi="仿宋" w:cs="仿宋" w:eastAsia="仿宋"/>
          <w:sz w:val="32"/>
        </w:rPr>
        <w:t>四川省乐山市第一职业高级中学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1500"/>
        <w:textAlignment w:val="baseline"/>
        <w:rPr>
          <w:rFonts w:ascii="仿宋_GB2312;仿宋" w:hAnsi="仿宋_GB2312;仿宋" w:eastAsia="仿宋_GB2312;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838200</wp:posOffset>
                </wp:positionV>
                <wp:extent cx="571627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6pt" to="447.05pt,6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555625</wp:posOffset>
                </wp:positionV>
                <wp:extent cx="571627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3.75pt" to="448.25pt,43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</w:rPr>
        <w:t xml:space="preserve">乐山市第一职业高级中学党政办公室    </w:t>
      </w:r>
      <w:r>
        <w:rPr>
          <w:rFonts w:eastAsia="仿宋_GB2312;仿宋" w:cs="仿宋" w:ascii="仿宋_GB2312;仿宋" w:hAnsi="仿宋_GB2312;仿宋"/>
          <w:sz w:val="32"/>
        </w:rPr>
        <w:t>2017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6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26</w:t>
      </w:r>
      <w:r>
        <w:rPr>
          <w:rFonts w:ascii="仿宋_GB2312;仿宋" w:hAnsi="仿宋_GB2312;仿宋" w:cs="仿宋" w:eastAsia="仿宋_GB2312;仿宋"/>
          <w:sz w:val="32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5:00Z</dcterms:created>
  <dc:creator>HP</dc:creator>
  <dc:description/>
  <dc:language>en-US</dc:language>
  <cp:lastModifiedBy>USER-</cp:lastModifiedBy>
  <cp:lastPrinted>2018-01-03T15:20:00Z</cp:lastPrinted>
  <dcterms:modified xsi:type="dcterms:W3CDTF">2020-11-19T01:25:00Z</dcterms:modified>
  <cp:revision>2</cp:revision>
  <dc:subject/>
  <dc:title>四川省乐山市第一职业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