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仿宋_GB2312;仿宋"/>
        </w:rPr>
      </w:pPr>
      <w:r>
        <w:rPr>
          <w:rFonts w:eastAsia="仿宋_GB2312;仿宋" w:ascii="黑体;SimHei" w:hAnsi="黑体;SimHei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32"/>
        </w:rPr>
      </w:pPr>
      <w:r>
        <w:rPr>
          <w:rFonts w:ascii="仿宋" w:hAnsi="仿宋" w:cs="仿宋" w:eastAsia="仿宋"/>
          <w:sz w:val="32"/>
        </w:rPr>
        <w:t>乐一职校发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四川省乐山市第一职业高级中学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—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学年度下期教师教学大赛的通知</w:t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32"/>
        </w:rPr>
      </w:pPr>
      <w:r>
        <w:rPr>
          <w:rFonts w:eastAsia="仿宋_GB2312;仿宋" w:cs="方正小标宋简体;微软雅黑" w:ascii="仿宋_GB2312;仿宋" w:hAnsi="仿宋_GB2312;仿宋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指导思想：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进一步推进课堂教学改革，促进教师业务水平与教学能力的提高，为全校教师提供展示自我和相互学习的平台。经研究决定，本期在全校开展教学大赛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成立评委：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文化课评委：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长：杨  兵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员：李  萍  刘福平  郑  莉  罗勇均  李永东</w:t>
      </w:r>
    </w:p>
    <w:p>
      <w:pPr>
        <w:pStyle w:val="Normal"/>
        <w:ind w:firstLine="16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王  艳  张艾新  朱  燕  宋文英  宋  红  </w:t>
      </w:r>
    </w:p>
    <w:p>
      <w:pPr>
        <w:pStyle w:val="Normal"/>
        <w:ind w:firstLine="16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马永林</w:t>
      </w:r>
    </w:p>
    <w:p>
      <w:pPr>
        <w:pStyle w:val="Normal"/>
        <w:ind w:firstLine="16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邓  杰  余  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专业课评委：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组长：李言奎 </w:t>
      </w:r>
    </w:p>
    <w:p>
      <w:pPr>
        <w:pStyle w:val="Normal"/>
        <w:ind w:left="1464" w:hanging="8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成员：谢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伟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肖险峰  马  鸿  郭家韦  谭文艺  </w:t>
      </w:r>
    </w:p>
    <w:p>
      <w:pPr>
        <w:pStyle w:val="Normal"/>
        <w:ind w:left="1189" w:firstLine="48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黄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健  戴志陶  张凤琴  陈  晴  甘天富  </w:t>
      </w:r>
    </w:p>
    <w:p>
      <w:pPr>
        <w:pStyle w:val="Normal"/>
        <w:ind w:left="1189" w:firstLine="48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张建容  罗大伟  童俊容  杜佳艳</w:t>
      </w:r>
    </w:p>
    <w:p>
      <w:pPr>
        <w:pStyle w:val="Normal"/>
        <w:ind w:firstLine="57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要求：</w:t>
      </w:r>
    </w:p>
    <w:p>
      <w:pPr>
        <w:pStyle w:val="Normal"/>
        <w:ind w:firstLine="57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评委要充分熟悉评分细则，严格按标准评分；</w:t>
      </w:r>
    </w:p>
    <w:p>
      <w:pPr>
        <w:pStyle w:val="Normal"/>
        <w:ind w:firstLine="57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每个评委不得无故缺席；</w:t>
      </w:r>
    </w:p>
    <w:p>
      <w:pPr>
        <w:pStyle w:val="Normal"/>
        <w:ind w:firstLine="57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参赛教师不再担任评委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评比办法：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以教研组为单位，通过开展组内公开课选拔参加全校评比。每个教研组按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的人选推荐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高考班教师同样分为文化课和专业课，按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的名额推荐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根据教研组推选出来的人选，分普通班和高考班两大类，再分别进行统一评比，按参赛人数的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>评出一、二、三等奖予以表彰奖励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四、时间安排：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各教研组在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日之前按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人选名单报教务处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全校大赛于</w:t>
      </w:r>
      <w:r>
        <w:rPr>
          <w:rFonts w:eastAsia="仿宋_GB2312;仿宋" w:ascii="仿宋_GB2312;仿宋" w:hAnsi="仿宋_GB2312;仿宋"/>
          <w:sz w:val="32"/>
        </w:rPr>
        <w:t>4——6</w:t>
      </w:r>
      <w:r>
        <w:rPr>
          <w:rFonts w:ascii="仿宋_GB2312;仿宋" w:hAnsi="仿宋_GB2312;仿宋" w:eastAsia="仿宋_GB2312;仿宋"/>
          <w:sz w:val="32"/>
        </w:rPr>
        <w:t>月组织文化课、专业课同时进行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初汇总公示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教师节表彰奖励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《文化课和专业理论课教学评分细则》</w:t>
      </w:r>
    </w:p>
    <w:p>
      <w:pPr>
        <w:pStyle w:val="Normal"/>
        <w:ind w:firstLine="64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２．《专业实训课教学评分细则》</w:t>
      </w:r>
    </w:p>
    <w:p>
      <w:pPr>
        <w:pStyle w:val="Normal"/>
        <w:widowControl/>
        <w:ind w:firstLine="1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ind w:firstLine="3840"/>
        <w:textAlignment w:val="baseline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四川省乐山市第一职业高级中学</w:t>
      </w:r>
    </w:p>
    <w:p>
      <w:pPr>
        <w:pStyle w:val="Normal"/>
        <w:tabs>
          <w:tab w:val="clear" w:pos="420"/>
          <w:tab w:val="left" w:pos="840" w:leader="none"/>
        </w:tabs>
        <w:ind w:firstLine="4960"/>
        <w:textAlignment w:val="baseline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</w:rPr>
        <w:t>日</w:t>
      </w:r>
    </w:p>
    <w:p>
      <w:pPr>
        <w:pStyle w:val="Normal"/>
        <w:ind w:right="296" w:firstLine="40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96" w:firstLine="40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20"/>
        <w:ind w:firstLine="21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19405</wp:posOffset>
                </wp:positionV>
                <wp:extent cx="5791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15pt" to="456.45pt,25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15" w:leader="none"/>
        </w:tabs>
        <w:spacing w:lineRule="exact" w:line="520"/>
        <w:ind w:firstLine="300"/>
        <w:rPr>
          <w:rFonts w:ascii="仿宋_GB2312;仿宋" w:hAnsi="仿宋_GB2312;仿宋" w:eastAsia="仿宋_GB2312;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54330</wp:posOffset>
                </wp:positionV>
                <wp:extent cx="5791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9pt" to="456.45pt,2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0"/>
        </w:rPr>
        <w:t xml:space="preserve">乐山市第一职业高级中学党政办公室    </w:t>
      </w:r>
      <w:r>
        <w:rPr>
          <w:rFonts w:eastAsia="仿宋_GB2312;仿宋" w:cs="仿宋" w:ascii="仿宋_GB2312;仿宋" w:hAnsi="仿宋_GB2312;仿宋"/>
          <w:sz w:val="30"/>
        </w:rPr>
        <w:t>2017</w:t>
      </w:r>
      <w:r>
        <w:rPr>
          <w:rFonts w:ascii="仿宋_GB2312;仿宋" w:hAnsi="仿宋_GB2312;仿宋" w:cs="仿宋" w:eastAsia="仿宋_GB2312;仿宋"/>
          <w:sz w:val="30"/>
        </w:rPr>
        <w:t>年</w:t>
      </w:r>
      <w:r>
        <w:rPr>
          <w:rFonts w:eastAsia="仿宋_GB2312;仿宋" w:cs="仿宋" w:ascii="仿宋_GB2312;仿宋" w:hAnsi="仿宋_GB2312;仿宋"/>
          <w:sz w:val="30"/>
        </w:rPr>
        <w:t>4</w:t>
      </w:r>
      <w:r>
        <w:rPr>
          <w:rFonts w:ascii="仿宋_GB2312;仿宋" w:hAnsi="仿宋_GB2312;仿宋" w:cs="仿宋" w:eastAsia="仿宋_GB2312;仿宋"/>
          <w:sz w:val="30"/>
        </w:rPr>
        <w:t>月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日印发</w:t>
      </w:r>
    </w:p>
    <w:p>
      <w:pPr>
        <w:pStyle w:val="Normal"/>
        <w:tabs>
          <w:tab w:val="clear" w:pos="420"/>
          <w:tab w:val="left" w:pos="8415" w:leader="none"/>
        </w:tabs>
        <w:spacing w:lineRule="exact" w:line="52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1</w:t>
      </w:r>
    </w:p>
    <w:p>
      <w:pPr>
        <w:pStyle w:val="Normal"/>
        <w:jc w:val="center"/>
        <w:rPr/>
      </w:pPr>
      <w:r>
        <w:rPr/>
        <w:t>乐山市第一职业高级中学文化课、专业理论课教学评分标准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80"/>
        <w:gridCol w:w="840"/>
        <w:gridCol w:w="930"/>
      </w:tblGrid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解读教材，教学目标明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重点突出、难点突破设计合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注重知识与专业能力的有机融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知识与学生活动联系密切，完成教学任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态自然，语言精练准确，富有表现力。使用普通话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前准备充分，严谨治学，为人师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板书层次清晰，布局合理，逻辑性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组织教学顺畅，课堂驾驭能力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紧扣教学内容，符合学生认知特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主导、学生主体，面向全体围绕教学内容有效进行师生互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方法得当，课堂效率高，突出重点，有效化解教学难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服务专业，理论联系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理运用信息化教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件设计有新意或充分运用网络平台而达到较高教学效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学生的活动有点评，有引导，并使学生得到提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教学目标，大部分学生能运用所学知识解决实际问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激发学生主动学习的兴趣，能使学生产生积极向上的正能量情感情绪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20"/>
        <w:ind w:firstLine="3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20"/>
        <w:ind w:firstLine="3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ind w:right="296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</w:p>
    <w:p>
      <w:pPr>
        <w:pStyle w:val="Normal"/>
        <w:jc w:val="center"/>
        <w:rPr/>
      </w:pPr>
      <w:r>
        <w:rPr/>
        <w:t>乐山市第一职业高级中学专业实训课教学评分标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195"/>
        <w:gridCol w:w="720"/>
        <w:gridCol w:w="1080"/>
      </w:tblGrid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内容分析得当，知识与技能、过程与方法、情感态度与价值观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重点突出、难点突破设计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注重理论知识与专业能力的有机融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知识与学生活动联系密切，完成教学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态自然，语言精练准确，富有表现力。使用普通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前准备充分，严谨治学，为人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板书层次清晰，布局合理，逻辑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学过程清晰，课堂组织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紧扣教学内容，符合学生认知特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主导、学生主体，学生参与面广、态度端正、理论联系实际。充分体现“教做学”合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方法得当，课堂效率高，突出重点，有效化解教学难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重视安全，讲规范、讲规矩、讲程序，有效示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结合职业要求，把职业规范和要求融入教学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学生的活动有点评，有引导，并使学生得到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教学目标，大部分学生能运用所学知识解决实际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激发学生主动学习的兴趣，能使学生产生积极向上的正能量情感情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05:00Z</dcterms:created>
  <dc:creator>Administrator</dc:creator>
  <dc:description/>
  <dc:language>en-US</dc:language>
  <cp:lastModifiedBy>USER-</cp:lastModifiedBy>
  <cp:lastPrinted>2017-04-05T08:59:00Z</cp:lastPrinted>
  <dcterms:modified xsi:type="dcterms:W3CDTF">2020-11-20T03:05:00Z</dcterms:modified>
  <cp:revision>2</cp:revision>
  <dc:subject/>
  <dc:title>乐山市第一职业高级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