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              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napToGrid w:val="false"/>
        <w:spacing w:lineRule="exact" w:line="520"/>
        <w:ind w:right="800" w:hanging="0"/>
        <w:jc w:val="center"/>
        <w:rPr>
          <w:rFonts w:ascii="仿宋" w:hAnsi="仿宋" w:eastAsia="仿宋" w:cs="宋体;SimSun"/>
          <w:i/>
          <w:i/>
          <w:i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乐一职校发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ind w:firstLine="2080"/>
        <w:rPr>
          <w:rFonts w:ascii="仿宋" w:hAnsi="仿宋" w:eastAsia="仿宋" w:cs="仿宋"/>
          <w:i/>
          <w:i/>
          <w:iCs/>
          <w:kern w:val="0"/>
          <w:sz w:val="32"/>
          <w:szCs w:val="32"/>
        </w:rPr>
      </w:pPr>
      <w:r>
        <w:rPr>
          <w:rFonts w:eastAsia="仿宋" w:cs="仿宋" w:ascii="仿宋" w:hAnsi="仿宋"/>
          <w:i/>
          <w:iCs/>
          <w:kern w:val="0"/>
          <w:sz w:val="32"/>
          <w:szCs w:val="32"/>
        </w:rPr>
      </w:r>
    </w:p>
    <w:p>
      <w:pPr>
        <w:pStyle w:val="Normal"/>
        <w:ind w:firstLine="2080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四川省乐山市第一职业高级中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机构设置调整和中层干部、专业部主任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核任用的方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学校机构设置和选任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</w:rPr>
        <w:t>爱岗敬业、恪尽职守、开拓进取、奋发向上的高素质中层干部队伍，加快促进学校的整体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中共乐山市委机构编制委员会《关于明确乐山市第一职业高级中学内设机构和中层职数的批复》（乐编发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精神，结合学校发展的实际需要，经学校党委研究决定，对学校现有中层干部、专业部主任进行考核任用，具体方案如下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ind w:left="64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德才兼备、群众公认、注重实绩和“公开、公平、公正”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原则，构建适应学校发展的机构设置，建设一支素质高、能力强、干劲足、结构合理的学校中层干部队伍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核任用工作领导小组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长：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兵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副组长：李言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员：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刘福平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罗勇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静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中层职能机构设置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明确乐山市第一职业高级中学内设机构和中层职数的批复》（乐编发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我校设置党政办公室、学生工作部、教务科、总务科、教研科、招生就业科、督导科、职业培训与技能鉴定科、财务科、安全保卫科，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中层职能机构。工会副主席为学校中层正职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中层职数批复和学校实际情况，对空缺中层岗位按有关干部选拔规定进行选聘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核任用原则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党管干部原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任人唯贤、德才兼备的原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群众公认、注重实绩的原则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公开公平、择优选拔的原则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民主测评与组织考核相结合原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任用条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条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进步，责任心强；品行端正，廉洁奉公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原则，务实肯干；顾全大局，善于合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依法办事，公道正派；身心健康，精力充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拟任职岗位所需的组织协调能力、决策分析能力、业务实施能力、语言表达能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（二）资格条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在编在岗职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大学本科及以上学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正常履行工作职责的身体条件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原中层干部和专业部主任参加考核任用的年龄要求为：男不满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，女不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考核人员</w:t>
      </w:r>
    </w:p>
    <w:p>
      <w:pPr>
        <w:pStyle w:val="Normal"/>
        <w:spacing w:lineRule="atLeast" w:line="5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人员为符合资格条件的现有中层干部、专业部主任：</w:t>
      </w:r>
    </w:p>
    <w:p>
      <w:pPr>
        <w:pStyle w:val="Normal"/>
        <w:spacing w:lineRule="atLeast" w:line="5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谢  伟    肖险峰    刘福平    杨成平    杨  彬   龙  刚  吴跃川     张  静     李永东    罗勇均    马永林    魏远志   </w:t>
      </w:r>
    </w:p>
    <w:p>
      <w:pPr>
        <w:pStyle w:val="Normal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  艳    何冬梅    黄  健    陈  晴    童俊容   郑  莉    甘天富     马  鸿     谭文艺    刘  芳     江  荣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实施时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/>
        </w:rPr>
        <w:t>本轮聘任于</w:t>
      </w:r>
      <w:r>
        <w:rPr>
          <w:rFonts w:eastAsia="仿宋" w:cs="仿宋" w:ascii="仿宋" w:hAnsi="仿宋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0</w:t>
      </w:r>
      <w:r>
        <w:rPr>
          <w:rFonts w:ascii="仿宋" w:hAnsi="仿宋" w:cs="仿宋" w:eastAsia="仿宋"/>
          <w:sz w:val="32"/>
          <w:szCs w:val="32"/>
          <w:lang w:val="zh-CN"/>
        </w:rPr>
        <w:t>日前完成，以后五年一届重新组织考核聘任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考核任用办法与程序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公布方案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向全校教职工公布《乐山市第一职业高级中学关于机构设置调整和中层干部、专业部主任考核任用的方案》。</w:t>
      </w:r>
    </w:p>
    <w:p>
      <w:pPr>
        <w:pStyle w:val="Normal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资格审查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任用工作领导小组负责对被考核对象进行资格条件审查，确保符合考核任用条件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民主测评：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层干部在全校范围内进行述职测评，专业部主任在本专业部内进行述职测评，每人述职时间控制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内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主测评在综合考核结果中权重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按优秀、称职、基本称职、不称职四个等次进行无记名投票，称职类比例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方可填报《中层干部选聘报名表》，进行组织考察。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四）个人申报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民主测评称职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上的，有意愿参加新一轮考核聘任者，填报《中层干部选聘报名表》并在规定的时间内交到行政办公室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组织考察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任用工作领导小组从德、能、勤、绩、廉等方面对被测评的中层干部、专业部主任拟任对象进行组织考核，并结合与有代表性的教职工进行个别谈话情况，给予拟任对象综合评价出组织考察得分，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占总成绩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拟任确定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综合考核结果（民主测评称职类比例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考察得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5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提交考核任用工作领导小组，总分高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者列入拟任人选，根据个人特长和实际工作需要，经集体研究确定具体岗位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主测评称职类比例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下和综合考核总分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以下者，组织将作出调整，回教学岗位或一般管理岗位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拟任公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集体研究确定后，将拟任中层干部、专业部主任名单予以公示。在公示期内，学校纪委专人受理的举报和反映，对反映的问题进行调查核实并及时回复。举报和反映电话：学校纪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938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市教育局监察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303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楷体" w:hAnsi="楷体" w:cs="楷体" w:eastAsia="楷体"/>
          <w:sz w:val="32"/>
          <w:szCs w:val="32"/>
        </w:rPr>
        <w:t>（八）正式任用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考评结果和公示反馈情况，按规定程序办理拟任中层干部报批、任命手续，任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；学校正式发文任命专业部主任，任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中一般不组织聘任，特殊情况需由校长提出动议、领导集体研究同意后，按程序组织选拔聘任，任期结束时间与当届中层干部和专业部主任一致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九、退出机制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现任中层干部男年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、女年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岁，原则上不再担任中层干部，由学校聘任为督导员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中层干部因提拔、调动、离职等原因无法履职岗位的，其中层干部职务自动解除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中层干部有下列情形之一的，给予解聘：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综合考核或年度测评中不称职票数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予以免职或者责令辞职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严重违背师德要求，师德考核不合格的；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依法履行职责，或因工作失职，导致学校出现重大责任事故，给学校造成较大损失或负面影响的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违法违纪行为，受到责任追究应当解聘的；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它原因不宜聘任的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情形给予解聘的，不予聘任为督导员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纪律要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领导小组成员，必须严肃认真、公正公平地严格执行相关规定，违纪者给予纪律处分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加考核任用的人员，不得拉票、贿选，发现有各种作弊行为，立即取消任用资格并给予纪律处分。其他教职工在本次考核任用中发现有违纪行为的，也要给予纪律处分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核任用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</w:rPr>
        <w:t>工作期间，所有人员必须坚守岗位，正常履行职责，确保学校各项工作正常开展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一、附则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方案的解释权归学校考核任用工作领导小组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川省乐山市第一职业高级中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1120</wp:posOffset>
                </wp:positionV>
                <wp:extent cx="576326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5.6pt" to="459pt,5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354965</wp:posOffset>
                </wp:positionV>
                <wp:extent cx="5763895" cy="6985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7.95pt" to="458.3pt,28.4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华文宋体;微软雅黑" w:eastAsia="仿宋_GB2312;仿宋"/>
          <w:sz w:val="28"/>
          <w:szCs w:val="28"/>
        </w:rPr>
        <w:t xml:space="preserve">四川省乐山市第一职业高级中学办公室            </w:t>
      </w:r>
      <w:r>
        <w:rPr>
          <w:rFonts w:eastAsia="仿宋_GB2312;仿宋" w:cs="华文宋体;微软雅黑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宋体;微软雅黑" w:eastAsia="仿宋_GB2312;仿宋"/>
          <w:sz w:val="28"/>
          <w:szCs w:val="28"/>
        </w:rPr>
        <w:t>年</w:t>
      </w:r>
      <w:r>
        <w:rPr>
          <w:rFonts w:eastAsia="仿宋_GB2312;仿宋" w:cs="华文宋体;微软雅黑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宋体;微软雅黑" w:eastAsia="仿宋_GB2312;仿宋"/>
          <w:sz w:val="28"/>
          <w:szCs w:val="28"/>
        </w:rPr>
        <w:t>月</w:t>
      </w:r>
      <w:r>
        <w:rPr>
          <w:rFonts w:eastAsia="仿宋_GB2312;仿宋" w:cs="华文宋体;微软雅黑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华文宋体;微软雅黑" w:eastAsia="仿宋_GB2312;仿宋"/>
          <w:sz w:val="28"/>
          <w:szCs w:val="28"/>
        </w:rPr>
        <w:t>印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left="2" w:firstLine="300"/>
    </w:pPr>
    <w:rPr>
      <w:sz w:val="30"/>
    </w:rPr>
  </w:style>
  <w:style w:type="paragraph" w:styleId="Char1">
    <w:name w:val="Char1"/>
    <w:basedOn w:val="Normal"/>
    <w:qFormat/>
    <w:pPr/>
    <w:rPr>
      <w:rFonts w:ascii="Tahoma" w:hAnsi="Tahoma" w:cs="Tahoma"/>
      <w:color w:val="00000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0:00Z</dcterms:created>
  <dc:creator>lscd1</dc:creator>
  <dc:description/>
  <dc:language>en-US</dc:language>
  <cp:lastModifiedBy>USER-</cp:lastModifiedBy>
  <cp:lastPrinted>2016-10-25T09:14:00Z</cp:lastPrinted>
  <dcterms:modified xsi:type="dcterms:W3CDTF">2020-11-19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