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一职中小卖部承包方案</w:t>
      </w:r>
    </w:p>
    <w:p>
      <w:pPr>
        <w:pStyle w:val="Normal"/>
        <w:ind w:firstLine="3080"/>
        <w:rPr/>
      </w:pPr>
      <w:r>
        <w:rPr>
          <w:sz w:val="28"/>
          <w:szCs w:val="28"/>
        </w:rPr>
        <w:t>（教代会讨论通过）</w:t>
      </w:r>
    </w:p>
    <w:p>
      <w:pPr>
        <w:pStyle w:val="Normal"/>
        <w:ind w:firstLine="420"/>
        <w:rPr/>
      </w:pPr>
      <w:r>
        <w:rPr>
          <w:sz w:val="28"/>
          <w:szCs w:val="28"/>
        </w:rPr>
        <w:t>为方便我校寄宿制学生的学习和生活需要，经校长办公会集体研究决定，将学校小卖部实行对外承包。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小卖部承包人报名条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非本校教职工及其家属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若是单位注册资金须在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元以上（含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元），若是个人则应有相应的银行资信证明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元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违法违纪违规行为，需到户口所在地公安机关开具证明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事食品或者餐饮流通工作，无安全事故发生，具备相关证明的在同等条件下优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卖部从业人员须具备工作人员健康证。</w:t>
      </w:r>
    </w:p>
    <w:p>
      <w:pPr>
        <w:pStyle w:val="Normal"/>
        <w:rPr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二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、报名时间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1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9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8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——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1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9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11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下午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5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时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前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报名地点：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总务处杨彬主任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  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咨询电话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193312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三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、投标时间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9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15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下午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时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（如有变化临时通知）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开标时间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9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15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3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小卖部经营地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堂（或者学校指定的其他地点）</w:t>
      </w:r>
    </w:p>
    <w:p>
      <w:pPr>
        <w:pStyle w:val="Normal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五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、招标形式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公开竞标招标</w:t>
      </w:r>
    </w:p>
    <w:p>
      <w:pPr>
        <w:pStyle w:val="Normal"/>
        <w:ind w:left="275" w:hanging="275"/>
        <w:rPr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六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、招标程序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符合条件者到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总务处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报名，</w:t>
      </w:r>
      <w:r>
        <w:rPr>
          <w:sz w:val="28"/>
          <w:szCs w:val="28"/>
        </w:rPr>
        <w:t>参加此次报名，需缴纳竞标履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约</w:t>
      </w:r>
      <w:r>
        <w:rPr>
          <w:sz w:val="28"/>
          <w:szCs w:val="28"/>
        </w:rPr>
        <w:t>保</w:t>
      </w:r>
    </w:p>
    <w:p>
      <w:pPr>
        <w:pStyle w:val="Normal"/>
        <w:ind w:left="274" w:hanging="274"/>
        <w:rPr>
          <w:sz w:val="28"/>
          <w:szCs w:val="28"/>
        </w:rPr>
      </w:pPr>
      <w:r>
        <w:rPr>
          <w:sz w:val="28"/>
          <w:szCs w:val="28"/>
        </w:rPr>
        <w:t>证金壹万元整，若未中标，现场退还壹万元。若中标可将竞标履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约</w:t>
      </w:r>
      <w:r>
        <w:rPr>
          <w:sz w:val="28"/>
          <w:szCs w:val="28"/>
        </w:rPr>
        <w:t>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证金壹万元转为保证金的一部分，再交玖万元资金，合计</w:t>
      </w:r>
      <w:r>
        <w:rPr>
          <w:rFonts w:ascii="宋体;SimSun" w:hAnsi="宋体;SimSun" w:cs="宋体;SimSun"/>
          <w:sz w:val="28"/>
          <w:szCs w:val="28"/>
        </w:rPr>
        <w:t>保证金壹拾万元交给学校存入专户保管，合同期限满期或解除合同时，若有违约或赔偿，则视情况扣减相应保证金。若无违约或赔偿情况，则返还保证金全部。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如中标者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三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天内不交保证金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不签订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合同，作自动放弃，履约保证金不退，学校将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以竞标第二名中标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小卖部实行公开招标，标底为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万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投标者将竞标价填好后自行封存，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9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15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下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时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以前交到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总务处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由一职中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小买部招标领导小组组织评标。</w:t>
      </w:r>
    </w:p>
    <w:p>
      <w:pPr>
        <w:pStyle w:val="Normal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最高者为中标，中标后承包人与学校签订承包合同。签订合同为一年一签，合同期满学校可综合小卖部情况，可续签合同一年，但最长不得超过三年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学校对小卖部的要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卖部须具备工商营业执照，食品流通许可证，税务登记证等相关证明及资质（自行办理，费用自理）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卖部须无条件接受学校的各项管理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经营时间必须严格遵守</w:t>
      </w:r>
    </w:p>
    <w:p>
      <w:pPr>
        <w:pStyle w:val="Normal"/>
        <w:rPr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学校规定</w:t>
      </w:r>
      <w:r>
        <w:rPr>
          <w:sz w:val="28"/>
          <w:szCs w:val="28"/>
        </w:rPr>
        <w:t>，无条件接受学校及各级部门、单位的各项检查。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学校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根据工作安排或者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重大接待工作时，视情况可随时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暂时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关闭小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买部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卖部在管理期限内不准合伙、合作管理或转包他人，否则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有权终止合同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合同签订后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末向学校缴纳中标费的一半资金，次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末向学校全部缴清中标费，逾期将终止签订的承包合同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小卖部销售学生日常生活用品、瓶装饮料、密封包装的食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严禁经营散装熟食、自制食品。所有食品、物品均符合食品卫生安全等相关要求，并实行索票、索证制，所有提供商品的供货商须向学校出具“质量承诺书”原件，以确保学生食品及生活用品的安全，小卖部严禁出售烟酒及其他违禁物品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小卖部所售食品及物品，在保证质量的前提下，价格不得超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场价格，须接受学校和学生会的监督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承包人不得对小买部进行私自装修，不得乱接水电。</w:t>
      </w:r>
      <w:r>
        <w:rPr>
          <w:sz w:val="28"/>
          <w:szCs w:val="28"/>
        </w:rPr>
        <w:t>小卖部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月缴纳水、电等费用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及有关单位应收的一切税费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小卖部负责自己区域内的卫生环境的打扫，并负责处理好学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购买物品时的秩序，防止打架斗殴事件发生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小卖部聘用的从业人员必须是无违法乱纪行为，须出具户口所在地公安机关无犯罪记录证明。从业人员在校工作期间若有违反学校规章制度，影响学校安全，造成后果追究从业人员的责任，并追究承包人的责任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小卖部从业人员聘用及其所聘人员的工资、保险、及生活福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待遇及安全等问题一律由小卖部承包人负责，与学校无关系。</w:t>
      </w:r>
    </w:p>
    <w:p>
      <w:pPr>
        <w:pStyle w:val="Normal"/>
        <w:ind w:firstLine="546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12:00Z</dcterms:created>
  <dc:creator>微软用户</dc:creator>
  <dc:description/>
  <cp:keywords/>
  <dc:language>en-US</dc:language>
  <cp:lastModifiedBy>User</cp:lastModifiedBy>
  <cp:lastPrinted>2015-09-05T11:13:00Z</cp:lastPrinted>
  <dcterms:modified xsi:type="dcterms:W3CDTF">2015-09-08T12:56:00Z</dcterms:modified>
  <cp:revision>20</cp:revision>
  <dc:subject/>
  <dc:title>二：食堂承包人条件：</dc:title>
</cp:coreProperties>
</file>