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乐山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市第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职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业高级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中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学</w:t>
      </w:r>
    </w:p>
    <w:p>
      <w:pPr>
        <w:pStyle w:val="Subtitle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18-2019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学年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消防器材供应商采购项目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各消防器材供应商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36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我校因消防安全工作需要，需公开询价确定供应商作为我校消防器材定点采购供应商，报价时根据询价单货物采购名称按单价报价，全部单价之和最低报价者为中标商家，付款结算时根据实际采购量按实结算。现请你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点前将询价书及营业执照复印件报我校安全科魏老师处（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0833-219397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）。学校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点在学校开标确定中标商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附件：消防设施设备询价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乐山市第一职业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川省乐山市第一职业高级中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消防设施、设备询价单</w:t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861"/>
        <w:gridCol w:w="1275"/>
        <w:gridCol w:w="795"/>
        <w:gridCol w:w="1080"/>
        <w:gridCol w:w="1275"/>
        <w:gridCol w:w="1275"/>
      </w:tblGrid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灭火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威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灭火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  捷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发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发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星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带接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D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星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水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星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应急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尔顿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指示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尔顿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手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  安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*1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  北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大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  北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消火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100/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  发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N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  发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  发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逃生面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浙  安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  北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  北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5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价单位（盖章）：</w:t>
      </w:r>
    </w:p>
    <w:p>
      <w:pPr>
        <w:pStyle w:val="Normal"/>
        <w:ind w:firstLine="352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价日期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39:00Z</dcterms:created>
  <dc:creator>USER</dc:creator>
  <dc:description/>
  <dc:language>en-US</dc:language>
  <cp:lastModifiedBy>L UCKEY</cp:lastModifiedBy>
  <cp:lastPrinted>2017-07-02T19:44:00Z</cp:lastPrinted>
  <dcterms:modified xsi:type="dcterms:W3CDTF">2018-10-24T07:5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