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乐山市第一职业高级中学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>2017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年暑期零星维修工程询价采购文件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一、工程基本情况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程名称：零星维修改造工程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工程内容：自强楼二楼部分教室改建学生寝室，机械专业焊工实训室升级改造，明德楼底楼实训室改教室以及幼儿园局部地面修复等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工程地点：乐山一职中校内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二、现场条件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施工用水、电由业主单位现场落实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三、资料</w:t>
      </w:r>
    </w:p>
    <w:p>
      <w:pPr>
        <w:pStyle w:val="Normal"/>
        <w:widowControl/>
        <w:shd w:fill="FFFFFF" w:val="clear"/>
        <w:spacing w:lineRule="exact" w:line="460"/>
        <w:ind w:firstLine="627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由建设单位向施工单位提供工程量清单及相关资料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四、工程承包方式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工程以包工包料方式承包，总承包价为竞标价格。中标单位不得将工程转包其他单位，否则，建设单位有权终止合同，由此而造成的损失由中标单位承担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五、承包范围和报价范围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自强楼二楼部分教室改建学生寝室，机械专业焊工实训室升级改造，明德楼底楼实训室改教室以及幼儿园局部地面修复等。详见《工程量清单》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询价报价：本次工程最高限价为：</w:t>
      </w:r>
      <w:r>
        <w:rPr>
          <w:rFonts w:eastAsia="仿宋_GB2312" w:cs="宋体" w:ascii="仿宋_GB2312" w:hAnsi="仿宋_GB2312"/>
          <w:kern w:val="0"/>
          <w:sz w:val="30"/>
          <w:szCs w:val="30"/>
          <w:u w:val="single"/>
        </w:rPr>
        <w:t>11.8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不含暂列金额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报价高于最高限价的视为无效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申请人在报价中所报的总价，均包括完成该项目的成本、利润、税金、开办费、技术措施费（含安全作业环境、安全文明施工和临时设施所需费用）、机械进出场费、二次转运费、政策性文件规定费用等所有费用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六、工程报价的编制依据和要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相关法规文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工程计价：按本地施工行业人工、材料的市场行情综合计价；建设单位提供的工程量清单；竞标申请人按上述要求并结合企业自身的实际能力进行清单报价。报价除总价外还需报单项价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七、申请竞标文件应包含以下主要内容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法人授权书（正本中要求为原件）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企业资质证书复印件（复印件并加盖公司鲜章）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税务登记证书复印件（复印件并加盖公司鲜章）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企业营业执照复印件（复印件并加盖公司鲜章）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法定代表人或授权代理人身份证复印件（复印件并加盖公司鲜章）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报价表（清单报价表总价必须和报价一致，否则无效）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八、工程质量要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程必须按有关要求施工，并根据国家和地方政府的施工验收规范进行验收。工程质量验收合格，工程质量评价合格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九、工期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前开工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前完工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十、竞标要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竞标文件须字迹清楚，无涂改，并由竞标申请人的法定代表人或其授权的代理人签署。密封竞标书，在封套上写明竞标申请人全称和详细地址，加盖竞标申请人单位印章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十一、报名时间、竞标时间、地点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报名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:00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报名地点：乐山一职中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竞标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:00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竞标地点：乐山一职中二楼会议室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十二、标准和方法。</w:t>
      </w:r>
    </w:p>
    <w:p>
      <w:pPr>
        <w:pStyle w:val="Normal"/>
        <w:widowControl/>
        <w:shd w:fill="FFFFFF" w:val="clear"/>
        <w:spacing w:lineRule="exact" w:line="460"/>
        <w:ind w:firstLine="787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满足本询价文件规定的各项综合和其他实质性要求；经评审的合理最低价报价为中标价，各单位的竞选报价不得高于最高限价。</w:t>
      </w:r>
    </w:p>
    <w:p>
      <w:pPr>
        <w:pStyle w:val="Normal"/>
        <w:widowControl/>
        <w:shd w:fill="FFFFFF" w:val="clear"/>
        <w:spacing w:lineRule="exact" w:line="460"/>
        <w:ind w:firstLine="627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十三、材料供应由施工单位自行负责采购、运输、保管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十四、项目变更和结算方式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若工程在施工中因环境因素或业主需求发生项目变更或工程量增减，必须事先与建设方协商一致，按程序办理后，方可施行，否则不予认可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工程量变更后的项目结算。按实际变更项目进行结算。计算方法：报价中有适用变更工程的价格，按报价价格，如类似于变更工程价格，参照类似价格；没有的则以本次中标价格同比例下浮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程完工后，施工单位应整理峻工资料，交由建房设方审核签字，作为结算依据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十五、付款方式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程完工验收合格后七个工作日内支付合同金额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5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剩余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作为质量保修金。质量保修期限为一年，保修期结束无质量问题，则全额无息支付质量保修金。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建设单位：乐山市第一职业高级中学（盖章）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法定代表人（签字）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杨 兵 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报名联系人：张玉彬  电话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3658193223 </w:t>
      </w:r>
    </w:p>
    <w:p>
      <w:pPr>
        <w:pStyle w:val="Normal"/>
        <w:widowControl/>
        <w:shd w:fill="FFFFFF" w:val="clear"/>
        <w:spacing w:lineRule="exact" w:line="460"/>
        <w:ind w:firstLine="63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63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：零星维修工程量清单</w:t>
      </w:r>
    </w:p>
    <w:p>
      <w:pPr>
        <w:pStyle w:val="Normal"/>
        <w:widowControl/>
        <w:shd w:fill="FFFFFF" w:val="clear"/>
        <w:spacing w:lineRule="exact" w:line="460"/>
        <w:ind w:firstLine="63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ind w:firstLine="630"/>
        <w:jc w:val="right"/>
        <w:rPr/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47:00Z</dcterms:created>
  <dc:creator>lynx</dc:creator>
  <dc:description/>
  <dc:language>en-US</dc:language>
  <cp:lastModifiedBy>大树</cp:lastModifiedBy>
  <dcterms:modified xsi:type="dcterms:W3CDTF">2018-10-24T05:33:50Z</dcterms:modified>
  <cp:revision>10</cp:revision>
  <dc:subject/>
  <dc:title>泸州市民政局社区综合楼维修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