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textAlignment w:val="baseline"/>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乐山市第一职业高级中学</w:t>
      </w:r>
    </w:p>
    <w:p>
      <w:pPr>
        <w:pStyle w:val="Style15"/>
        <w:shd w:fill="FFFFFF" w:val="clear"/>
        <w:spacing w:lineRule="atLeast" w:line="480" w:before="0" w:after="0"/>
        <w:ind w:firstLine="480"/>
        <w:jc w:val="center"/>
        <w:textAlignment w:val="baseline"/>
        <w:rPr/>
      </w:pPr>
      <w:r>
        <w:rPr>
          <w:rFonts w:ascii="仿宋_GB2312;微软雅黑" w:hAnsi="仿宋_GB2312;微软雅黑" w:eastAsia="仿宋_GB2312;微软雅黑"/>
          <w:b/>
          <w:sz w:val="44"/>
          <w:szCs w:val="44"/>
        </w:rPr>
        <w:t>学生顶岗实习三方协议书</w:t>
      </w:r>
    </w:p>
    <w:p>
      <w:pPr>
        <w:pStyle w:val="Normal"/>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甲方（学校）：四川省乐山市第一职业高级中学</w:t>
      </w:r>
    </w:p>
    <w:p>
      <w:pPr>
        <w:pStyle w:val="Normal"/>
        <w:ind w:firstLine="560"/>
        <w:rPr/>
      </w:pPr>
      <w:r>
        <w:rPr>
          <w:rFonts w:ascii="仿宋_GB2312;微软雅黑" w:hAnsi="仿宋_GB2312;微软雅黑" w:eastAsia="仿宋_GB2312;微软雅黑"/>
          <w:sz w:val="28"/>
          <w:szCs w:val="28"/>
        </w:rPr>
        <w:t>地址 ：       乐山市市中区里仁街</w:t>
      </w:r>
      <w:r>
        <w:rPr>
          <w:rFonts w:eastAsia="仿宋_GB2312;微软雅黑" w:ascii="仿宋_GB2312;微软雅黑" w:hAnsi="仿宋_GB2312;微软雅黑"/>
          <w:sz w:val="28"/>
          <w:szCs w:val="28"/>
        </w:rPr>
        <w:t>257</w:t>
      </w:r>
      <w:r>
        <w:rPr>
          <w:rFonts w:ascii="仿宋_GB2312;微软雅黑" w:hAnsi="仿宋_GB2312;微软雅黑" w:eastAsia="仿宋_GB2312;微软雅黑"/>
          <w:sz w:val="28"/>
          <w:szCs w:val="28"/>
        </w:rPr>
        <w:t>号</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法人代表：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乙方（企业）：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地址 ：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法人代表：    </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丙方（学生）：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班级：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身份证号：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家庭地址：    </w:t>
      </w:r>
    </w:p>
    <w:p>
      <w:pPr>
        <w:pStyle w:val="Normal"/>
        <w:ind w:firstLine="560"/>
        <w:rPr/>
      </w:pPr>
      <w:r>
        <w:rPr>
          <w:rFonts w:ascii="仿宋_GB2312;微软雅黑" w:hAnsi="仿宋_GB2312;微软雅黑" w:eastAsia="仿宋_GB2312;微软雅黑"/>
          <w:sz w:val="28"/>
          <w:szCs w:val="28"/>
        </w:rPr>
        <w:t>为提高学生综合职业素质和专业技能，规范甲方学生顶岗实习管理，根据《职业学校学生实习管理规定》（教职成</w:t>
      </w:r>
      <w:r>
        <w:rPr>
          <w:rFonts w:eastAsia="仿宋_GB2312;微软雅黑" w:ascii="仿宋_GB2312;微软雅黑" w:hAnsi="仿宋_GB2312;微软雅黑"/>
          <w:sz w:val="28"/>
          <w:szCs w:val="28"/>
        </w:rPr>
        <w:t>[2016]3</w:t>
      </w:r>
      <w:r>
        <w:rPr>
          <w:rFonts w:ascii="仿宋_GB2312;微软雅黑" w:hAnsi="仿宋_GB2312;微软雅黑" w:eastAsia="仿宋_GB2312;微软雅黑"/>
          <w:sz w:val="28"/>
          <w:szCs w:val="28"/>
        </w:rPr>
        <w:t>号），甲、乙、丙三方在平等自愿的基础上共同协商，就学生顶岗实习管理达成以下协议：</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条 实习学生</w:t>
      </w:r>
    </w:p>
    <w:p>
      <w:pPr>
        <w:pStyle w:val="Normal"/>
        <w:ind w:firstLine="560"/>
        <w:rPr/>
      </w:pPr>
      <w:r>
        <w:rPr>
          <w:rFonts w:ascii="仿宋_GB2312;微软雅黑" w:hAnsi="仿宋_GB2312;微软雅黑" w:eastAsia="仿宋_GB2312;微软雅黑"/>
          <w:sz w:val="28"/>
          <w:szCs w:val="28"/>
        </w:rPr>
        <w:t>本次参加实习的学生为甲方</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届中职学生。根据甲、乙、丙三方协商，乙方同意接纳甲方</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班实习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参加顶岗实习。</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条 实习（试用）期限和地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习（试用）期限：自</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实习地点：                   </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条 甲方职责（学校）</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加强对顶岗实习学生的管理，重视丙方政治思想教育和安全教育。</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根据乙方需要提供丙方真实信息，选派实习管理教师跟踪管理，随时与乙方联系了解丙方实习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丙方在实习期间所反映的问题应及时与乙方沟通，同乙方共同处理丙方在顶岗实习期间发生的各种纠纷、突发事件及其它安全事故。</w:t>
      </w:r>
    </w:p>
    <w:p>
      <w:pPr>
        <w:pStyle w:val="Normal"/>
        <w:ind w:firstLine="560"/>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实习期满时，甲方与乙方共同做好对丙方的顶岗实习考核鉴定工作，丙方实习考核不合格者，不予毕业。</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条 乙方职责（企业）</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安排的顶岗实习岗位应符合甲方专业培养目标要求，与丙方所学专业对口或相近。</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乙方为丙方确定顶岗实习岗位业务内容，安排有经验的员工或技术人员担任实习指导师傅。</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丙方在乙方的试用期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月，试用期间，乙方付给丙方工作报酬（或生活补贴）每人每月人民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按月发放，食宿情况：</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休假情况：</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它福利：</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试用期满，签定劳动合同，购买社会保险，工资待遇</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月，其它福利</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乙方不得向丙方收取实习费、培训费、材料费、管理费、安置费、实习押金等各种费用；乙方应保证丙方的实习待遇，不得拖欠丙方工作报酬（或生活补贴）。</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乙方需为丙方提供符合国家规定的安全卫生工作岗位和环境，发放必要的劳动用品，提供必要的安全防护措施，对丙方进行岗前安全教育或安全操作规程培训，确保丙方实习期间工作岗位、环境无安全隐患。</w:t>
      </w:r>
    </w:p>
    <w:p>
      <w:pPr>
        <w:pStyle w:val="Normal"/>
        <w:ind w:firstLine="560"/>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乙方应为丙方（已购买的除外）购买工伤保险或意外伤害保险，并将购买保险情况提交甲方备案，如丙方发生因公致伤、致残、致死，意外伤害事故，则视具体情况参照国家新《工伤管理条例》或《侵权责任法》及相关法律法规办理。</w:t>
      </w:r>
    </w:p>
    <w:p>
      <w:pPr>
        <w:pStyle w:val="Normal"/>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乙方按照本单位规章制度以内部职工的要求对丙方顶岗实习进行管理，配合甲方做好学生的思想教育、安全教育、遵纪守法教育、职业道德教育，并将丙方实习情况如实反映给甲方。</w:t>
      </w:r>
    </w:p>
    <w:p>
      <w:pPr>
        <w:pStyle w:val="Normal"/>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乙方对丙方的顶岗实习进行鉴定或考核，出具鉴定考核意见。</w:t>
      </w:r>
    </w:p>
    <w:p>
      <w:pPr>
        <w:pStyle w:val="Normal"/>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丙方试用期或实习期满，如能完成岗位工作任务或考核合格，乙方应与丙方及时签订劳动合同，为丙方购买相应的社会保险。丙方辞退的实习学生，乙方应及时通知甲方，以便甲方安排丙方参与其他单位的实习或就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乙方应切实兑现招聘（双选会）时对丙方所作的实习期间及就业后待遇的承诺（包括实习、就业津贴、安全保障、社会保险等），无故不能兑现的，甲方或丙方有权要求乙方按承诺的待遇执行，并赔偿由此给甲方或丙方造成的全部损失。</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条 丙方职责（学生）</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校外顶岗实习安全责任的主体是丙方本人，丙方及其家长对在校外实习期间的行为及其产生的后果承担法律责任。</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丙方必须遵守国家法律、甲方校纪及乙方规章制度，按乙方的操作规程实习，全面完成实习任务。丙方不得参加各种非法活动，如传销、打架斗殴、吸毒贩毒等，并服从乙方的管理和工作安排，认真完成乙方交给的工作任务；接受甲方和乙方的实习考核，尊重乙方的领导、师傅和员工。若发生违纪违法等事件，将按乙方管理规定和甲方校纪法规严肃处理。</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丙方在实习过程中，把安全放在第一位，不得实施危险性的行为或从事危险性的活动，包括但不限于：私自外出游泳、酗酒、吸烟、乘坐私人营运车辆、违反乙方有关安全制度等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丙方在实习期间每周应当主动与实习管理教师（班主任）和家长联系沟通至少</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如未经甲方、乙方和丙方家长同意，擅自离开实习单位的，由此造成的后果与责任自负，且实习考核不及格，不予毕业。</w:t>
      </w:r>
    </w:p>
    <w:p>
      <w:pPr>
        <w:pStyle w:val="Normal"/>
        <w:ind w:firstLine="560"/>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若乙方不能为丙方在实习期间提供住宿，由丙方及其家长自行解决住宿（含亲戚朋友提供住宿、个人或同学合伙租房住宿等）并遵章守纪，丙方及其家长应当保障自行解决住宿的安全，包括在租赁房屋内居住和生活安全，来去乙方所在地的途中安全；并承担由此造成的相应后果，甲方不承担任何责任。</w:t>
      </w:r>
    </w:p>
    <w:p>
      <w:pPr>
        <w:pStyle w:val="Normal"/>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实习期满，丙方须按要求填写《顶岗实习考核表》并及时上交甲方，甲方考核合格方能毕业。</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条：实习终止条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习过程中出现了影响丙方身心健康、实习待遇未兑现等事件使得实习难以继续或有较大负面影响的，甲方和丙方可以提出终止实习。</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丙方因身体、家庭等原因不能继续在乙方实习的，经甲乙双方沟通可终止实习。</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甲方因国家政策变化或教学管理特殊需要可终止学生实习，但应提前通报乙方获得其谅解并处理好相关事宜。</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七条  其它事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协议未尽事宜由甲、乙、丙三方协商解决。如协商不成或在本协议履行中产生纠纷协商不成，争议方可向甲方住所地人民法院提起诉讼解决。</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协议由甲乙丙三方共同签订遵守，自签订之日起生效，实习期（试用期）满自行终止，如有违反，后果自负。</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协议一式三份，甲、乙、丙三方各执一份。</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盖章）：                  乙方（盖章）</w:t>
      </w:r>
      <w:r>
        <w:rPr>
          <w:rFonts w:eastAsia="仿宋_GB2312;微软雅黑" w:ascii="仿宋_GB2312;微软雅黑" w:hAnsi="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pPr>
      <w:r>
        <w:rPr>
          <w:rFonts w:ascii="仿宋_GB2312;微软雅黑" w:hAnsi="仿宋_GB2312;微软雅黑" w:eastAsia="仿宋_GB2312;微软雅黑"/>
          <w:sz w:val="28"/>
          <w:szCs w:val="28"/>
        </w:rPr>
        <w:t>甲方代表签名：                 乙方代表签名：</w:t>
      </w:r>
    </w:p>
    <w:p>
      <w:pPr>
        <w:pStyle w:val="Normal"/>
        <w:ind w:firstLine="560"/>
        <w:rPr/>
      </w:pPr>
      <w:r>
        <w:rPr>
          <w:rFonts w:ascii="仿宋_GB2312;微软雅黑" w:hAnsi="仿宋_GB2312;微软雅黑" w:eastAsia="仿宋_GB2312;微软雅黑"/>
          <w:sz w:val="28"/>
          <w:szCs w:val="28"/>
        </w:rPr>
        <w:t>时间：   年   月   日          时间：   年   月   日</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丙方（签名）：                  丙方家长（签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   年   月   日          时间：   年   月   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                     联系电话：</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qFormat/>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Times New Roman" w:hAnsi="??;Times New Roman" w:cs="??;Times New Roman"/>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0:00Z</dcterms:created>
  <dc:creator>Windows 用户</dc:creator>
  <dc:description/>
  <dc:language>en-US</dc:language>
  <cp:lastModifiedBy>Administrator</cp:lastModifiedBy>
  <cp:lastPrinted>2017-03-21T16:04:00Z</cp:lastPrinted>
  <dcterms:modified xsi:type="dcterms:W3CDTF">2017-12-26T04:10:00Z</dcterms:modified>
  <cp:revision>2</cp:revision>
  <dc:subject/>
  <dc:title>学生顶岗实习协议书(学校、企业、学生)</dc:title>
</cp:coreProperties>
</file>