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b/>
          <w:b/>
          <w:color w:val="FF0000"/>
          <w:spacing w:val="-20"/>
          <w:w w:val="50"/>
          <w:sz w:val="130"/>
          <w:szCs w:val="130"/>
        </w:rPr>
      </w:pPr>
      <w:r>
        <w:rPr>
          <w:rFonts w:eastAsia="方正小标宋简体;黑体"/>
          <w:b/>
          <w:color w:val="FF0000"/>
          <w:spacing w:val="-20"/>
          <w:w w:val="50"/>
          <w:sz w:val="130"/>
          <w:szCs w:val="130"/>
        </w:rPr>
        <w:t>乐山市第一职业高级中学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10490</wp:posOffset>
                </wp:positionV>
                <wp:extent cx="5258435" cy="0"/>
                <wp:effectExtent l="0" t="11430" r="0" b="1143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7pt" to="414.4pt,8.7pt" ID="直接连接符 10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学生顶岗实习管理规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顶岗实习是学校教学工作的组成部分，是学生所学理论知识与实践相结合的重要环节，也是学生了解未来工作岗位的实践活动。根据《职业学校学生实习管理规定》（教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6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四川省教育厅关于严格贯彻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业学校学生实习管理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川教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7]2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和乐山市教育局《关于加强职业学校外出实习生安全管理的通知》精神，特强调以下规定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严格遵守学校和实习单位的规章制度，按要求完成实习单位交给的工作任务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严格遵守国家的政策法令，不参与各种非法活动，特别是传销等非法活动。遵守道路交通管理条例，不无证驾驶汽车、摩托车等机动车辆，不乘坐无运营资格的交通工具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服从单位管理和安排，顾全大局，时时处处把安全放在第一位，确保个人人身、财产安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随时与家长、学校保持联系。未经家长、学校同意，擅自离开实习单位的，一切后果责任自负；实习考核不及格，学分记零分。如因特殊原因，并征得家长同意，需要离开实习单位的，应提前告知学校，如未经学校同意，擅自离开实习单位的，其后果学校不承担任何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在校外自行解决住宿（亲戚朋友提供住宿、个人或同学合伙租房住宿等）发生安全事故，一切由本人负责，学校不承担任何责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自行联系顶岗实习单位，一切责任由家长和自己负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实习期间认真填写《顶岗实习考核表》，做好实习总结，按时交回《顶岗实习考核表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乐山市第一职业高级中学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1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3:00Z</dcterms:created>
  <dc:creator>Administrator</dc:creator>
  <dc:description/>
  <dc:language>en-US</dc:language>
  <cp:lastModifiedBy>Administrator</cp:lastModifiedBy>
  <cp:lastPrinted>2018-12-18T14:42:00Z</cp:lastPrinted>
  <dcterms:modified xsi:type="dcterms:W3CDTF">2020-06-27T09:24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